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анализ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имонову З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3505"/>
        <w:gridCol w:w="3435"/>
        <w:gridCol w:w="3545"/>
        <w:gridCol w:w="3726"/>
      </w:tblGrid>
      <w:tr>
        <w:trPr>
          <w:tblHeader w:val="true"/>
          <w:trHeight w:val="436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н </w:t>
            </w:r>
          </w:p>
        </w:tc>
        <w:tc>
          <w:tcPr>
            <w:tcW w:w="10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ебования к деятельности учителя </w:t>
            </w:r>
          </w:p>
        </w:tc>
        <w:tc>
          <w:tcPr>
            <w:tcW w:w="3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ебования к деятельности учащихся </w:t>
            </w:r>
          </w:p>
        </w:tc>
      </w:tr>
      <w:tr>
        <w:trPr>
          <w:tblHeader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торской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учающей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спитательной </w:t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амеченного плана урок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научности обучения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дейно-нравственная мировоззренческая направленность урока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знавательной активности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 целесообразность использования наглядности и ТСО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сть осуществления принципа наглядности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рудовых и учебных навыков у учащихся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нтереса к уроку и учебному предмету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ых психологических и гигиенических требовани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прочности, осознанности и системности знаний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ьзование возмож</w:t>
              <w:softHyphen/>
              <w:t>ностей для профориентации и экономического воспитания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ень самостоятель</w:t>
              <w:softHyphen/>
              <w:t>ности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ффективной обратной связи со всеми учащимс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инципа доступности и посильности в обучение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урока на умственное воспитание и развитие учащихся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изация знаний (умение вычленять ведущие идеи в учебном материале) 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е учебного предмета, уровень педагогического (методического) мастерства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инципа проблемности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физическому и гигиеническому воспитанию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налитических умений и навыков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рганизации оформления документации по урок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инципа связи обучения с жизнью, теории с практикой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воздействие урока на учащихся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, письм., графических и спец. умений и навыков в ходе урока</w:t>
            </w:r>
          </w:p>
        </w:tc>
      </w:tr>
      <w:tr>
        <w:trPr>
          <w:trHeight w:val="120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енная речь учителя (оптимальность темпа, дикция, образность, эмоциональность и т. д.)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ость выбора и степень достижения главной дидактической цели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связи с жизнью при выполнении воспитательных задач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навыков коллективной работы 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сть использования времени урок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выбор метода обучения, их соответствие возрасту и развитию учащихся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оспитательных возможностей словесной и балльной оценок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на доске, с приборами, специальным оборудованием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ая культура, такт и внешний вид учителя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работкой ЗУН учащихся и уровнем требований, на котором производиться их проверка и оценк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зиция учителя по отношению к учащимся и правильность выбранного им стиля руководства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 и дисциплинированность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 охраны труда и техники безопасност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тимальность объема дом. задания и эффективность методики доведения его до учащихся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значение личности учителя и его деятельности на уроке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внешнего вида учащихся единым требованиям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лы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4"/>
        <w:spacing w:before="0" w:after="120"/>
        <w:ind w:left="301" w:right="301" w:firstLine="482"/>
        <w:jc w:val="both"/>
        <w:rPr/>
      </w:pPr>
      <w:r>
        <w:rPr>
          <w:color w:val="000000"/>
          <w:sz w:val="28"/>
          <w:szCs w:val="28"/>
        </w:rPr>
        <w:t xml:space="preserve">Максимально возможная сумма балов </w:t>
      </w:r>
      <w:r>
        <w:rPr>
          <w:b/>
          <w:bCs/>
          <w:color w:val="000000"/>
          <w:sz w:val="28"/>
          <w:szCs w:val="28"/>
        </w:rPr>
        <w:t>Эу = [(А + Б + В + Г)/80]*100.</w:t>
      </w:r>
      <w:r>
        <w:rPr>
          <w:color w:val="000000"/>
          <w:sz w:val="28"/>
          <w:szCs w:val="28"/>
        </w:rPr>
        <w:t xml:space="preserve"> </w:t>
      </w:r>
    </w:p>
    <w:p>
      <w:pPr>
        <w:pStyle w:val="4"/>
        <w:spacing w:before="0" w:after="120"/>
        <w:ind w:left="301" w:right="301" w:firstLine="482"/>
        <w:jc w:val="both"/>
        <w:rPr/>
      </w:pPr>
      <w:r>
        <w:rPr>
          <w:color w:val="000000"/>
          <w:sz w:val="28"/>
          <w:szCs w:val="28"/>
        </w:rPr>
        <w:t xml:space="preserve">- Если 85 % &lt; Эу &lt; 100 % – урок проведен отлично. </w:t>
      </w:r>
    </w:p>
    <w:p>
      <w:pPr>
        <w:pStyle w:val="4"/>
        <w:spacing w:before="0" w:after="120"/>
        <w:ind w:left="301" w:right="301" w:firstLine="482"/>
        <w:jc w:val="both"/>
        <w:rPr/>
      </w:pPr>
      <w:r>
        <w:rPr>
          <w:color w:val="000000"/>
          <w:sz w:val="28"/>
          <w:szCs w:val="28"/>
        </w:rPr>
        <w:t xml:space="preserve">- Если 65 % &lt; Эу &lt; 84 % – то урок проведен хорошо. </w:t>
      </w:r>
    </w:p>
    <w:p>
      <w:pPr>
        <w:pStyle w:val="4"/>
        <w:spacing w:before="0" w:after="120"/>
        <w:ind w:left="301" w:right="301" w:firstLine="482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- Если 45 % &lt; Эу &lt; 64 % – то урок проведен удовлетворительно.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7A8F8" w:val="clear"/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240" w:after="40"/>
      <w:jc w:val="center"/>
      <w:outlineLvl w:val="1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0" w:after="300"/>
      <w:ind w:left="300" w:right="300" w:firstLine="4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b/>
      <w:bCs/>
      <w:i/>
      <w:iCs/>
      <w:color w:val="00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4:00Z</dcterms:created>
  <dc:creator>antlg</dc:creator>
  <dc:description/>
  <dc:language>en-US</dc:language>
  <cp:lastModifiedBy>VVladV</cp:lastModifiedBy>
  <dcterms:modified xsi:type="dcterms:W3CDTF">2011-04-14T16:54:00Z</dcterms:modified>
  <cp:revision>2</cp:revision>
  <dc:subject/>
  <dc:title>Примерная памятка для самоанализа урока учителем</dc:title>
</cp:coreProperties>
</file>